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 на заседании                                 Утверждено и введено в действие на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ческого  совета                     приказом  директора №_51/о__ от _19..08.2015__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школы                                                            Директор школы:             /Г.Г.Мингатин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ротокол  №_1_  от__19.08.2015_ г.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8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дительских собр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</w:t>
      </w:r>
      <w:r>
        <w:rPr>
          <w:rFonts w:cs="Times New Roman" w:ascii="Times New Roman" w:hAnsi="Times New Roman"/>
          <w:b/>
          <w:sz w:val="24"/>
          <w:szCs w:val="28"/>
        </w:rPr>
        <w:t>Верхнекаменская ООШ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является локальным актом,   регламентирующим отношения образовательного учреждения с родителями(законными представителями), являющимися участниками образовательного процесса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оложение о родительском собрании определяет его назначение, функции  в системе учебно – воспитательной работы, а также этапы деятельности педагога по его подгот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Цели проведения родительских собр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ие информации, необходимой для работы 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ство родителей с аналитическими материалами. Консультирование родителей по вопросам учебы и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ждение чрезвычайных случаев, сложных и конфликтных ситу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нятие решений, требующих учета мнения родителей по различным вопросам школь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ворческие отчеты детского и педагогического коллективов перед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Функции родительского собр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формационная функция предполагает просвещение и информирование родителей по организации учебно – 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осветительская функция 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Консультационная функция реализуется как методическое и психолого-педагогическое консуль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Координационная функция 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иды родительских собр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уществуют следующие виды родительских собра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ы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ния – диспу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овы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ния – консуль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рания – собесед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ьские собрания, как правило, являются комбинирован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новная часть родительских собр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ое просвещение (Родительский всеобуч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Родительский всеобуч планируется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соци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 работы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 особенностями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дачи родительского всеобуч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родителей с основами педагогических, психологических, правов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ства воспитательных воздействий школы и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положительного опыта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родителей от совершения наиболее распространенных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активному участию в воспит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рганизация и проведение родительских собр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бщешкольное родительское собрание проводится один раз в полугодие /или один раз в год по плану работы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лассные родительские собрания проводятся 1 раз в четвер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Главным методом проведения собрания является диал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Учителя-предметники могут присутствовать на родительском собрании по приглашению классного руко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Классный руководитель информирует и заместителя директора по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а родительского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одительское собрание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ратить внимание родителей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коснительное выполнение решений собр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  Устав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суждать вопросы школьной жизни и принимать решения в форме предлож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глашать на собрания специалис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с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ч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ов правоохранительных орган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ей администрации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ей общественных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Организаторы родительских собр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лассные родительские собрания организует классный руковод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щешкольные родительские собрания организует администрац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Документ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Общешкольные родительские собрания протоколируются, находятся в кабинете директора или заместителя директора по В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Протоколы  классных родительских собраний находится у классного руководителя. Копии протоколов классных родительских собраний сдаются заместителю директора по ВР по мере их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Протоколы родительский собраний оформляет секретарь собрания и подписывает  председатель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Председатель и секретарь родительского собрания  избираются на собрании в начале учебного год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1</dc:creator>
  <dc:description/>
  <cp:keywords/>
  <dc:language>en-US</dc:language>
  <cp:lastModifiedBy>ОБЖ</cp:lastModifiedBy>
  <cp:lastPrinted>2012-04-05T13:32:00Z</cp:lastPrinted>
  <dcterms:modified xsi:type="dcterms:W3CDTF">2015-10-23T09:13:00Z</dcterms:modified>
  <cp:revision>5</cp:revision>
  <dc:subject/>
  <dc:title/>
</cp:coreProperties>
</file>